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«Слово о полку Игореве»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.М. Карамзин «Бедная Лиза»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В.А. Жуковский «Светлана», «Людмила», «Море»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. С. Грибоедов «Горе от ума»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А. С. Пушкин поэма «Медный всадник», «Евгений Онегин»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М. Ю. Лермонтов «Герой нашего времени»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. В. Гоголь «Мертвые души»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У. Шекспир «Гамлет»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И.-В. Гёте «Фауст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zagolovok">
    <w:name w:val="podzagolovok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38:00Z</dcterms:created>
  <dc:creator>work</dc:creator>
  <dc:description/>
  <cp:keywords/>
  <dc:language>en-US</dc:language>
  <cp:lastModifiedBy>Инна Геннадьевна Заболоцкая</cp:lastModifiedBy>
  <dcterms:modified xsi:type="dcterms:W3CDTF">2024-05-29T01:45:00Z</dcterms:modified>
  <cp:revision>4</cp:revision>
  <dc:subject/>
  <dc:title/>
</cp:coreProperties>
</file>